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Pt sans;Yu Gothic" w:hAnsi="Pt sans;Yu Gothic" w:cs="Pt sans;Yu Gothic"/>
          <w:b/>
          <w:b/>
          <w:bCs/>
          <w:color w:val="990000"/>
          <w:sz w:val="28"/>
          <w:szCs w:val="28"/>
        </w:rPr>
      </w:pPr>
      <w:r>
        <w:rPr>
          <w:rFonts w:cs="Pt sans;Yu Gothic" w:ascii="Pt sans;Yu Gothic" w:hAnsi="Pt sans;Yu Gothic"/>
          <w:b/>
          <w:bCs/>
          <w:color w:val="990000"/>
          <w:sz w:val="28"/>
          <w:szCs w:val="28"/>
        </w:rPr>
        <w:t>SPEKTAKL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pPr>
      <w:r>
        <w:rPr>
          <w:rFonts w:cs="Pt sans;Yu Gothic" w:ascii="Pt sans;Yu Gothic" w:hAnsi="Pt sans;Yu Gothic"/>
          <w:b/>
          <w:bCs/>
          <w:sz w:val="21"/>
          <w:szCs w:val="21"/>
        </w:rPr>
        <w:t>Paweł Sakowicz – Drama</w:t>
      </w:r>
      <w:r>
        <w:rPr>
          <w:rFonts w:cs="Pt sans;Yu Gothic" w:ascii="Pt sans;Yu Gothic" w:hAnsi="Pt sans;Yu Gothic"/>
          <w:sz w:val="21"/>
          <w:szCs w:val="21"/>
        </w:rPr>
        <w:br/>
        <w:t>„Drama” to spacer na ciemną stronę romantyzmu, skok w głąb mrocznego lasu pełnego złudzeń i mgły.</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Noc, niewielki staw pośród gęstego lasu. Księżyc w pełni odbija się w tafli wody, czarna woda jest niespokojna. Nadciąga mgła, ściele się między drzewami. Odsłania sylwetki dwóch postaci, może zjaw, a może zbłąkanych przechodniów. Para zbliża się do stawu, nachyla nad wodą, wyciąga w dół ręce, lecz zastyga tuż przed dotknięciem tafli. Za chwilę będzie świtać. Z oddali słychać niewyraźne głosy, z minorowej melodii udaje się tylko wychwycić: „Wróć, najświętsza nocy. Słodkich snów, wróć!”</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rawdziwe spotyka nieprawdziwe. „Drama” to spacer na ciemną stronę romantyzmu, skok w głąb mrocznego lasu pełnego złudzeń i mgły. Zainspirowany pierwszym baletem romantycznym</w:t>
      </w:r>
    </w:p>
    <w:p>
      <w:pPr>
        <w:pStyle w:val="Normal"/>
        <w:spacing w:lineRule="auto" w:line="360"/>
        <w:rPr/>
      </w:pPr>
      <w:r>
        <w:rPr>
          <w:rFonts w:cs="Pt sans;Yu Gothic" w:ascii="Pt sans;Yu Gothic" w:hAnsi="Pt sans;Yu Gothic"/>
          <w:sz w:val="21"/>
          <w:szCs w:val="21"/>
        </w:rPr>
        <w:t>„</w:t>
      </w:r>
      <w:r>
        <w:rPr>
          <w:rFonts w:cs="Pt sans;Yu Gothic" w:ascii="Pt sans;Yu Gothic" w:hAnsi="Pt sans;Yu Gothic"/>
          <w:sz w:val="21"/>
          <w:szCs w:val="21"/>
        </w:rPr>
        <w:t>Sylfida”, Paweł Sakowicz – w duecie z Karoliną Kraczkowską – bada to, co realne i nierealne, własne i zapożyczone, fizyczne i niefizyczne. Czym jest romantyzm dziś? Co się z nami dzieje, gdy porzucimy rozsądek i wiarę w materialną rzeczywistość, by wyruszyć w drogę w mrok?</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horeografia, taniec, kostiumy: Paweł Sakowicz; współpraca choreograficzna, taniec: Karolina Kraczkowska; muzyka: Justyna Stasiowska; reżyseria światła: Jacqueline Sobiszewski; produkcja: Fundacja Ciało/Umysł; koprodukcja: Przestrzenie Sztuki. Lublin / Centrum Kultury w Lublinie; wsparcie: Instytut Teatralny im. Zbigniewa Raszewskiego, Zachęta - Narodowa Galeria Sztuki; premiera: 26.09.2020</w:t>
        <w:br/>
        <w:t xml:space="preserve">W spektaklu wykorzystywany jest dym i światło stroboskopowe. </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rPr>
      </w:pPr>
      <w:bookmarkStart w:id="0" w:name="docs-internal-guid-ac3ac422-7fff-5616-a4"/>
      <w:bookmarkEnd w:id="0"/>
      <w:r>
        <w:rPr>
          <w:rFonts w:cs="Pt sans;Yu Gothic" w:ascii="Pt sans;Yu Gothic" w:hAnsi="Pt sans;Yu Gothic"/>
          <w:b/>
          <w:bCs/>
          <w:sz w:val="21"/>
          <w:szCs w:val="21"/>
        </w:rPr>
        <w:t>Liwia Bargieł – Body Bank</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W spektaklu performerka przypatruje się swojemu ciału, ale jej perspektywa jest zupełnie inna niż perspektywa widz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iało performerki poddane wzrokowi widza wykonuje działania na scenie, które wpływają na jego fizjologię. Widz obserwuje ruchy performerki, ale nie czuje jej podwyższonego tętna. Może on dostrzec pot na jej czole, ale nie poczuje go na swojej skórze. Widz obserwuje z widowni to, co się wydarza i ma do tego działania dostęp, tylko o tyle, o ile pozwoli na to jego wzrok.</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W spektaklu performerka także przypatruje się swojemu ciału, ale jej perspektywa jest zupełnie inna niż perspektywa widza. Podejmuje ona zatem próbę spojrzenia na siebie z dystansu, starając się zbadać zachowania i reakcje swojego ciała, które to na scenie staje się maszyną, posłusznie wykonującą zadani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Dokonuje ona także próby deformacji ciała i zmienia jego formy tak, aby wywoływało one poczucie dziwności. Celem jest przedstawienie ciała jako plastycznego obiektu, które w zależności od położenia, wzroku widza, a w końcu bycia wobec samego siebie zmienia swoje role i przestrzenie  –skala makro: dynamiczna bryła w przestrzeni, skala obiektywna – ciało jako przestrzeń i zbiór powiązanych ze sobą komponentów, skala mikro – to, czego nie widać.</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horeografia i wykonanie: Liwia Bargieł; muzyka i wykonanie: Aleksander Kaźmierczak; wideo i reżyseria światła: Marta Mielcarek; dramaturgia i produkcja: Paulina Ozga; premiera: teatr X10 w Pradz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lang w:eastAsia="ar-SA" w:bidi="ar-SA"/>
        </w:rPr>
      </w:pPr>
      <w:r>
        <w:rPr>
          <w:rFonts w:cs="Pt sans;Yu Gothic" w:ascii="Pt sans;Yu Gothic" w:hAnsi="Pt sans;Yu Gothic"/>
          <w:b/>
          <w:bCs/>
          <w:sz w:val="21"/>
          <w:szCs w:val="21"/>
          <w:lang w:eastAsia="ar-SA" w:bidi="ar-SA"/>
        </w:rPr>
        <w:t>Magdalena Kowala, Joanna Woźna – 102,5</w:t>
      </w:r>
    </w:p>
    <w:p>
      <w:pPr>
        <w:pStyle w:val="Normal"/>
        <w:spacing w:lineRule="auto" w:line="360"/>
        <w:rPr>
          <w:rFonts w:ascii="Pt sans;Yu Gothic" w:hAnsi="Pt sans;Yu Gothic" w:cs="Pt sans;Yu Gothic"/>
          <w:sz w:val="21"/>
          <w:szCs w:val="21"/>
          <w:lang w:eastAsia="ar-SA" w:bidi="ar-SA"/>
        </w:rPr>
      </w:pPr>
      <w:r>
        <w:rPr>
          <w:rFonts w:cs="Pt sans;Yu Gothic" w:ascii="Pt sans;Yu Gothic" w:hAnsi="Pt sans;Yu Gothic"/>
          <w:sz w:val="21"/>
          <w:szCs w:val="21"/>
          <w:lang w:eastAsia="ar-SA" w:bidi="ar-SA"/>
        </w:rPr>
        <w:t>Wrażliwy obraz wspólnego życia dwojga ludzi, oglądanego przez pryzmat wspomnień, chwil, marzeń i emocji. Duet stworzony w oparciu o dogłębne rozpoznanie prawdziwych gestów, uczuć, które zmagają się z wielowarstwowym przyciąganiem i odpychaniem; jest poetycką i drobiazgową iluzją, która pojawia się między bliskimi sobie osobami w momencie odejści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kreacja i wykonanie: Joanna Woźna, Magdalena Kowala; muzyka : Hania Rani – Now, Run</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lang w:eastAsia="ar-SA" w:bidi="ar-SA"/>
        </w:rPr>
      </w:pPr>
      <w:bookmarkStart w:id="1" w:name="docs-internal-guid-d6c7f10b-7fff-f584-95"/>
      <w:bookmarkEnd w:id="1"/>
      <w:r>
        <w:rPr>
          <w:rFonts w:cs="Pt sans;Yu Gothic" w:ascii="Pt sans;Yu Gothic" w:hAnsi="Pt sans;Yu Gothic"/>
          <w:b/>
          <w:bCs/>
          <w:sz w:val="21"/>
          <w:szCs w:val="21"/>
          <w:lang w:eastAsia="ar-SA" w:bidi="ar-SA"/>
        </w:rPr>
        <w:t>Eliza Kindziuk – See M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zy wiesz, że co 62 minuty umiera co najmniej jedna osoba w wyniku zaburzeń odżywiania? Czy wiesz, że zaburzenia odżywiania mają najwyższy wskaźnik umieralności w jakiejkolwiek chorobie psychicznej? Solo „See Me” jest analizą osoby zmagającej się z tym problemem XXI wieku. Ukazuje postać, której zarówno ciało, jak i umysł wyniszcza brak akceptacji własnego wyglądu. Przeprowadza publiczność poprzez występujące u niej stany emocjonalne, próby walki z chorobą i samym sobą, a także odkrywa jej niespokojne wnętrz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horeografia, taniec: Eliza Kindziuk; realizacja światła: Marcin Kostyra; muzyka: 'Undan Hulu' - Ólafur Arnalds; kostium: Urszula Duczek; plakat: Marek Błaszczyk; premiera: ​23 marca 2019 - Festiwal „Sfera Ruchu”, Nowa Sól</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rPr>
      </w:pPr>
      <w:r>
        <w:rPr>
          <w:rFonts w:cs="Pt sans;Yu Gothic" w:ascii="Pt sans;Yu Gothic" w:hAnsi="Pt sans;Yu Gothic"/>
          <w:b/>
          <w:bCs/>
          <w:sz w:val="21"/>
          <w:szCs w:val="21"/>
        </w:rPr>
        <w:t>Sopocki Teatr Tańca – Rambert. Tryptyk</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stanowi tryptyk inspirowany życiem i twórczością tancerki, pedagog tańca i założycielki najstarszego zespołu tańca w Wielkiej Brytanii – Marie Rambert.</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Każda z części spektaklu „Rambert. Tryptyk” odnosi się do innego okresu w artystycznym i prywatnym życiorysie Marie Rambert i może istnieć samodzielnie jako skończona całość. Jednak dopiero zestawione razem stanowią pełną, bogatą wypowiedź artystyczną, która z jednej strony cieszy różnorodnością, z drugiej, pokazuje złożoność i przenikanie światów Mari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powstał w ramach projektu „Terytoria Choreografii – nowe szlaki awangardy”, dofinansowanego ze środków MKiDN jako część koordynowanego przez Instytut Adama Mickiewicza międzynarodowego programu kulturalnego realizowanego w ramach NIEPODLEGŁA na lata 2017–2022. Jest to wieloletni projekt prezentacji polskiego tańca współczesnego z udziałem artystów, pedagogów i teoretyków tańca skupionych wokół Polskiej Platformy Tańca, uzupełniony o autorskie propozycje związane z wybitnymi postaciami artystek awangardy tanecznej XX wieku polskiego pochodzenia: Poli Nireńskiej, Bronisławy Niżyńskiej, Marie Rambert i Yanki Rudzkiej.</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horeografia: Joanna M. Czajkowska (część 1), Małgorzata Dzierżon (część 2), Anna Akabali (część 3); taniec: Joanna Nadrowska, Róża Kołoda, Joanna M. Czajkowska, Wiktoria Rudnik, Jacenty Krawczyk, Kalina Porazińska, Artur Grabarczyk, Tomasz Graczyk; muzyka: Mariusz Noskowiak (część 1), Szymon Brzóska (część 2 i 3); projekt materiałów graficznych i wizualizacje: Katarzyna Teresa Turowska; kostiumy: Alicja Gruca; światła: Mateusz Gierc; premiera: 27.09.2020 Teatr na Plaży w Sopoci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towarzyszenie Dance [SIC!] Association zrealizowało ten projekt we współpracy z Instytutem Adama Mickiewicza, Instytutem Muzyki i Tańca, Centrum Kultury w Lublinie oraz Teatrem na Plaży, Bałtycką Agencją Artystyczną BART i Gminą Sopot.</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rPr>
      </w:pPr>
      <w:r>
        <w:rPr>
          <w:rFonts w:cs="Pt sans;Yu Gothic" w:ascii="Pt sans;Yu Gothic" w:hAnsi="Pt sans;Yu Gothic"/>
          <w:b/>
          <w:bCs/>
          <w:sz w:val="21"/>
          <w:szCs w:val="21"/>
        </w:rPr>
        <w:t>Ramona Nagabczyńska – Części ciał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olo jest efektem choreograficznej fascynacji twarzą.</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erformans bada zarówno jej anatomię i fizjologię, jak i zdolność do bycia nieustannie zmieniającym się obrazem, generującym znaczenia, emocje i tożsamości.</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Tradycyjnie twarz uważana jest za nośnik prawdy, interfejs sfery psychicznej człowieka, a język jej analizy naładowany jest romantyczną mitologią. Twarz jest częścią ciała, na którą zwracamy szczególną uwagę i która najbardziej uaktywnia empatię na poziomie neuronów lustrzanych. Jednocześnie – jak w przypadku innych części ciała – jej używanie i postrzeganie podlegają historycznym przemianom i specyficznym nakazom.</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kąd wzięła się charakterystyczna dla tańca współczesnego obsesja na punkcie neutralnej twarzy i co ta neutralność miałaby właściwie oznaczać? Jaki jest związek groteski i kobiecej podmiotowości? Co współczesna choreografia twarzy mówi nam o kulturowej opresji?</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horeografia: Ramona Nagabczyńska; współpraca dramaturgiczna: Mateusz Szymanówka i Agata Siniarska; opieka artystyczna: Philippe Riéra; muzyka: Georges Bizet, Vincenzo Bellini, Mina, Prince; światła: Jędrzej Jęcikowski; kostiumy/rekwizyty: Nagi Gianni; tekst na podstawie Paula Thomasa Andersona; zdjęcie: Witek Orski; grafika: Jakub de Barbaro na podstawie okładki płyty Mina: The Collection 3.0l premiera: 9 listopada 2019 Komuna//Warszawa; produkcja: Fundacja Burdąg; partnerzy: Centrum w Ruchu, CSW Zamek Ujazdowski, Buda Kortrijk, Lubelski Teatr Tańca, Tanzfabrik Berlin, Komuna//Warszaw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Zrealizowano ze środków Miasta Stołecznego Warszaw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 xml:space="preserve">Artystka wspierana jest przez apap Network – Projekt finansowany w ramach programu Unii Europejskiej „Kreatywna Europa”. </w:t>
        <w:br/>
      </w:r>
    </w:p>
    <w:p>
      <w:pPr>
        <w:pStyle w:val="Normal"/>
        <w:spacing w:lineRule="auto" w:line="360"/>
        <w:rPr>
          <w:rFonts w:ascii="Pt sans;Yu Gothic" w:hAnsi="Pt sans;Yu Gothic" w:cs="Pt sans;Yu Gothic"/>
          <w:b/>
          <w:b/>
          <w:bCs/>
          <w:sz w:val="21"/>
          <w:szCs w:val="21"/>
        </w:rPr>
      </w:pPr>
      <w:bookmarkStart w:id="2" w:name="docs-internal-guid-92c1b926-7fff-ade1-a5"/>
      <w:bookmarkEnd w:id="2"/>
      <w:r>
        <w:rPr>
          <w:rFonts w:cs="Pt sans;Yu Gothic" w:ascii="Pt sans;Yu Gothic" w:hAnsi="Pt sans;Yu Gothic"/>
          <w:b/>
          <w:bCs/>
          <w:sz w:val="21"/>
          <w:szCs w:val="21"/>
        </w:rPr>
        <w:t>Komędera-Miśkiewicz / Wiak / Więcek / Witkowska – Sticky Fingers Club</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rawie dostałem kwiaty i prawie wiem jak smakował szampan.</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omyliłem hamulec z gazem.</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Jestem pierwszy poza podium. Wyprzedziłem tych wszystkich, którzy są za mną. Prawie mam powód do dumy.</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Zgubiłem się znowu w tym samym miejscu.</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Te owacje były prawie na stojąco.</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koncepcja, choreografia, wykonanie: Daniela Komędera-Miśkiewicz, Dominika Wiak, Dominik Więcek, Monika Witkowska; wsparcie dramaturgiczne: Konrad Kurowski; reżyser oświetlenia: Krystian Koźbiał; muzyka: Przemek Degórski; kostiumy z użyciem projektów autorstwa Krystiana Szymczaka, Edvarda Kuzmicha, Romana Marchewki; producenci: Gdański Festiwal Tańca / Klub ŻAK, Lubelski Teatr Tańc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remiera: 03.09.2020 / 12. Gdański Festiwal Tańc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powstawał w ramach programu "Przestrzenie Sztuki" finansowanego ze środków Ministerstwa Kultury i Dziedzictwa Narodowego, realizowanego przez Instytut Muzyki i Tańca oraz Instytut Teatralny im. Zbigniewa Raszewskiego. Operatorem projektu w Lublinie jest Centrum Kultury w Lublinie.</w:t>
      </w:r>
    </w:p>
    <w:p>
      <w:pPr>
        <w:pStyle w:val="Normal"/>
        <w:spacing w:lineRule="auto" w:line="360"/>
        <w:rPr/>
      </w:pPr>
      <w:r>
        <w:rPr>
          <w:rFonts w:cs="Pt sans;Yu Gothic" w:ascii="Pt sans;Yu Gothic" w:hAnsi="Pt sans;Yu Gothic"/>
          <w:sz w:val="21"/>
          <w:szCs w:val="21"/>
        </w:rPr>
        <w:br/>
      </w:r>
      <w:r>
        <w:rPr>
          <w:rFonts w:cs="Pt sans;Yu Gothic" w:ascii="Pt sans;Yu Gothic" w:hAnsi="Pt sans;Yu Gothic"/>
          <w:b/>
          <w:bCs/>
          <w:sz w:val="21"/>
          <w:szCs w:val="21"/>
        </w:rPr>
        <w:t>Paweł Grala – Matryca [Prześwit]</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zary beton, ciąg niewielkich okien, typowe M2, którego rozmieszczenie jest identyczne, jak wszystkich w tym pionie. Plan mieszkania określa rytm ruchu codzienności, wyznacza jego trajektorie i ogranicza go w swojej przestrzeni. Podobnie konstrukcja ciała determinuje określone sposoby wyrażania emocji. Spektakl w swojej formie ma stanowić rzeźbę codzienności, w której wymiennie dochodzi do zbliżania i oddalania się w relacji z drugim człowiekiem. Dwa ciała w ograniczonej przestrzeni dzielą ją i wiążą, są wobec siebie, obok siebie, ze sobą. Dzięki repetycji, transuranowi oraz architektonice ruchu tworzą rzeźbę, która zaczyna rezonować na takie pojęcia jak: bliskość, brak, miłość, tęsknot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koncepcja/ reżyseria: Paweł Grala; wykonanie: Joanna Jaworska, Michał Ratajski; muzyka: Maciej Maciaszek; scenografia: Agnieszka Zawartko; czas trwania: 50 min</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realizowany w ramach akcji Dotknij Teatru 2017/ Łódź </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pPr>
      <w:bookmarkStart w:id="3" w:name="docs-internal-guid-f7c765a1-7fff-606d-24"/>
      <w:bookmarkEnd w:id="3"/>
      <w:r>
        <w:rPr>
          <w:rFonts w:cs="Pt sans;Yu Gothic" w:ascii="Pt sans;Yu Gothic" w:hAnsi="Pt sans;Yu Gothic"/>
          <w:b/>
          <w:bCs/>
          <w:sz w:val="21"/>
          <w:szCs w:val="21"/>
          <w:lang w:eastAsia="ar-SA" w:bidi="ar-SA"/>
        </w:rPr>
        <w:t xml:space="preserve">Dominik Więcek, Michał Przybyła – </w:t>
      </w:r>
      <w:r>
        <w:rPr>
          <w:rFonts w:cs="Pt sans;Yu Gothic" w:ascii="Pt sans;Yu Gothic" w:hAnsi="Pt sans;Yu Gothic"/>
          <w:b/>
          <w:bCs/>
          <w:sz w:val="21"/>
          <w:szCs w:val="21"/>
        </w:rPr>
        <w:t>Bromanc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jest próbą zmierzenia się ze stereotypem „prawdziwego mężczyzny” w celu ukazania wielu wariantów męskości.</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odobno mężczyźni powinni pozostawać oddaleni od siebie fizycznie. Podobno chłopcom i facetom nie wypada trzymać się za ręce. Odradza się im delikatnego przytulania czy głaskania w miejscach publicznych. Zakazuje całowania przy powitaniu. Mężczyźni nie powinni okazywać emocji i pozostawać w bliskich, emocjonalnych i dotykowych kontaktach. Podobno demonstrowanie uczuć przez mężczyzn powinno być relegowane z przestrzeni publicznej i prywatnej.</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odobno to nie przystoi. To niemęski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jest próbą zmierzenia się ze stereotypem „prawdziwego mężczyzny” w celu ukazania wielu wariantów męskości. Co za tym idzie przekraczania granic stereotypu i ponownego definiowania tożsamości męskiej, widzianej w szerszym aspekcie i nie wykluczającej postaw odbiegających od wyuczonej normy. Szukamy odpowiedzi na pytanie, w jaki sposób zostawić mężczyznom w przestrzeni publicznej nieformalne prawo do przejawów czułości czy sentymentalności, bez obawy o bycie posądzonym o śmieszność, czy słuchanie krytycznych uwag o niemęskim zachowaniu.</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zy nienacechowany negatywnie bromance w naszym społeczeństwie jest możliwy?</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koncepcja, reżyseria, choreografia i wykonanie: Michał Przybyła, Dominik Więcek; muzyka: Przemek Degórski; Opieka dramaturgiczna: Anna Królica; Laureaci konkursu rezydencyjnego NOWA GENERACJA organizowanego przez Centrum Rezydencji Teatralnej SCENA ROBOCZA w Poznaniu.</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rPr>
      </w:pPr>
      <w:bookmarkStart w:id="4" w:name="docs-internal-guid-cc144a3d-7fff-c100-59"/>
      <w:bookmarkEnd w:id="4"/>
      <w:r>
        <w:rPr>
          <w:rFonts w:cs="Pt sans;Yu Gothic" w:ascii="Pt sans;Yu Gothic" w:hAnsi="Pt sans;Yu Gothic"/>
          <w:b/>
          <w:bCs/>
          <w:sz w:val="21"/>
          <w:szCs w:val="21"/>
        </w:rPr>
        <w:t>Teatr Dada von Bzdülöw – TO to TO</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osługując się schematami i stereotypami, które ułatwiają i usprawniają nam porządkowanie świata i rozumienie go, przyjmując za prawdę pewne pojęcia lub idee, pozostawiamy je na swoim miejscu, gdzie pełnią swoje funkcje. Rzadko zastanawiamy się nad ich trafnością i pochodzeniem. Sporadycznie próbujemy zrewidować nasz stosunek do nich. Świat symboli i przekonań zastępuje nam w ten sposób rzeczywistość.</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Inspirowani tym nurtem przemyśleń, artyści pragną w swojej pracy przyjrzeć się temu "rytmowi życia" poddanemu niewidocznej dla nas sile, określonej przez Schopenhauera jako wola. Nasze często niezrozumiałe dla nas samych dążenia racjonalizujemy, ubierając je w znaczenia i symbole. Nadajemy im sens, który tłumaczy nam ten nieustający cykl.</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Artyści chcą wprowadzić widza w stan sprzecznych ze sobą doznań i przeżyć gdzieś na pogranicze między jednym punktem odniesienia a drugim, w miejsce, w którym zakwestionuje i porzuci na chwilę swoje schematy postrzegania i kryteria oceny, by w ten sposób skłonić go do kontemplacji nad tym, jak postrzega świat, jak dzieli otoczenie, według jakich przekonań i uwarunkowań.</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Dialog artystyczny Katarzyny Chmielewskiej i Jakuba Truszkowskiego jest kontynuacją</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współpracy zawiązanej podczas tworzenia spektaklu DZISIAJ, WSZYSTKO w 2017 roku oraz wieloletniej znajomości zapoczątkowanej podczas wspólnych studiów w szkole tańca P.A.R.T.S. w Brukseli.</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omysł: Jakub Truszkowski; choreografia i wykonanie: Katarzyna Chmielewska i Jakub Truszkowski; reżyseria świateł: Michał Kołodziej; produkcja: Stowarzyszenie Teatr Dada von Bzdülöw, Teatr Wybrzeże, Gdańsk; projekt graficzny ulotki i plakatu: Anna Witkowsk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remiera: 10 grudnia 2020 r., Scena Malarni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Zrealizowano przy wsparciu Urzędu Miasta Gdańsk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cjalne podziękowania dla Gdańskiego Archipelagu Kultury, Wind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rPr>
      </w:pPr>
      <w:bookmarkStart w:id="5" w:name="docs-internal-guid-ee4d3eb7-7fff-df6e-6d"/>
      <w:bookmarkEnd w:id="5"/>
      <w:r>
        <w:rPr>
          <w:rFonts w:cs="Pt sans;Yu Gothic" w:ascii="Pt sans;Yu Gothic" w:hAnsi="Pt sans;Yu Gothic"/>
          <w:b/>
          <w:bCs/>
          <w:sz w:val="21"/>
          <w:szCs w:val="21"/>
        </w:rPr>
        <w:t>Polski Teatr Tańca – 45</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Jubileuszowy spektakl Polskiego Teatru Tańca „45” ukazuje historię młodych tancerzy, dotykając – w symbolicznym wymiarze – tematu zbiorowości, scalonej pracą zespołową, a także wspólną, świadomą decyzją wyboru sztuki jako sposobu na życie. Twórcy pragną pokazać moment, w którym obecnie znajduje się zespół najstarszego teatru tańca w Polsce. Ideą „45” jest wyjście poza tradycyjną formę korelacji choreografa i kompozytora. Podróż pojawia się jako temat spektaklu – podróż jako znak teatru, jego poszukiwanie, jako kompozycja choreograficzna oraz interaktywne zaproszenie dla widza w przestrzeni site specific.</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pPr>
      <w:r>
        <w:rPr>
          <w:rFonts w:cs="Pt sans;Yu Gothic" w:ascii="Pt sans;Yu Gothic" w:hAnsi="Pt sans;Yu Gothic"/>
          <w:sz w:val="21"/>
          <w:szCs w:val="21"/>
        </w:rPr>
        <w:t>„</w:t>
      </w:r>
      <w:r>
        <w:rPr>
          <w:rFonts w:cs="Pt sans;Yu Gothic" w:ascii="Pt sans;Yu Gothic" w:hAnsi="Pt sans;Yu Gothic"/>
          <w:sz w:val="21"/>
          <w:szCs w:val="21"/>
        </w:rPr>
        <w:t>Pogranicze tańca” to projekt Polskiego Teatru Tańca współfinansowany przez Instytut Muzyki i Tańca z programu „Scena dla tańca”. Tytuł projektu ma znaczenie podwójne – z jednej strony podkreśla chęć dotarcia z jubileuszowym spektaklem „45” w choreografii Jacka Przybyłowicza do geograficznego pogranicza Polski, z drugiej natomiast podkreśla graniczną rolę gatunku teatru tańca, rozpiętego między tańcem a teatrem.</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horeografia: Jacek Przybyłowicz; muzyka: Andrzej Konieczny, Kacper Krupa reżyser świateł: Carsten Wank; kostiumograf: Joanna Klimas; asystent choreografa: Anna Krysiak; światła: Przemysław Gapczyński</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współorganizowany przez Instytut Muzyki i Tańca w ramach Programu „Scena dla tańca 2020”, zrealizowany we współpracy z Instytutem Muzyki i Tańca w ramach Programu „Zamówienia choreograficzne 2019”.</w:t>
      </w:r>
    </w:p>
    <w:p>
      <w:pPr>
        <w:pStyle w:val="Normal"/>
        <w:spacing w:lineRule="auto" w:line="360"/>
        <w:rPr/>
      </w:pPr>
      <w:r>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color w:val="990000"/>
          <w:sz w:val="28"/>
          <w:szCs w:val="28"/>
        </w:rPr>
      </w:pPr>
      <w:r>
        <w:rPr>
          <w:rFonts w:cs="Pt sans;Yu Gothic" w:ascii="Pt sans;Yu Gothic" w:hAnsi="Pt sans;Yu Gothic"/>
          <w:b/>
          <w:bCs/>
          <w:color w:val="990000"/>
          <w:sz w:val="28"/>
          <w:szCs w:val="28"/>
        </w:rPr>
        <w:t>TRANSMISJA NA ŻYWO</w:t>
      </w:r>
    </w:p>
    <w:p>
      <w:pPr>
        <w:pStyle w:val="Normal"/>
        <w:spacing w:lineRule="auto" w:line="360"/>
        <w:rPr>
          <w:rFonts w:ascii="Pt sans;Yu Gothic" w:hAnsi="Pt sans;Yu Gothic" w:cs="Pt sans;Yu Gothic"/>
          <w:b/>
          <w:b/>
          <w:bCs/>
          <w:sz w:val="21"/>
          <w:szCs w:val="21"/>
          <w:lang w:eastAsia="ar-SA" w:bidi="ar-SA"/>
        </w:rPr>
      </w:pPr>
      <w:r>
        <w:rPr>
          <w:rFonts w:cs="Pt sans;Yu Gothic" w:ascii="Pt sans;Yu Gothic" w:hAnsi="Pt sans;Yu Gothic"/>
          <w:b/>
          <w:bCs/>
          <w:sz w:val="21"/>
          <w:szCs w:val="21"/>
          <w:lang w:eastAsia="ar-SA" w:bidi="ar-SA"/>
        </w:rPr>
        <w:t>Nederlands Dans Theater 2 – Dare to say</w:t>
      </w:r>
    </w:p>
    <w:p>
      <w:pPr>
        <w:pStyle w:val="Normal"/>
        <w:spacing w:lineRule="auto" w:line="360"/>
        <w:rPr/>
      </w:pPr>
      <w:r>
        <w:rPr>
          <w:rFonts w:eastAsia="Times New Roman" w:cs="Pt sans;Yu Gothic" w:ascii="Pt sans;Yu Gothic" w:hAnsi="Pt sans;Yu Gothic"/>
          <w:b/>
          <w:sz w:val="21"/>
          <w:szCs w:val="21"/>
        </w:rPr>
        <w:t>Choreografie:</w:t>
      </w:r>
      <w:r>
        <w:rPr>
          <w:rFonts w:eastAsia="Times New Roman" w:cs="Pt sans;Yu Gothic" w:ascii="Pt sans;Yu Gothic" w:hAnsi="Pt sans;Yu Gothic"/>
          <w:sz w:val="21"/>
          <w:szCs w:val="21"/>
        </w:rPr>
        <w:br/>
        <w:t>Alexander Ekman – premiera światowa</w:t>
        <w:br/>
        <w:t>Dimo Milev – premiera światowa</w:t>
      </w:r>
    </w:p>
    <w:p>
      <w:pPr>
        <w:pStyle w:val="Normal"/>
        <w:spacing w:lineRule="auto" w:line="360"/>
        <w:rPr/>
      </w:pPr>
      <w:r>
        <w:rPr>
          <w:rFonts w:eastAsia="Times New Roman" w:cs="Pt sans;Yu Gothic" w:ascii="Pt sans;Yu Gothic" w:hAnsi="Pt sans;Yu Gothic"/>
          <w:b/>
          <w:sz w:val="21"/>
          <w:szCs w:val="21"/>
        </w:rPr>
        <w:br/>
      </w:r>
      <w:r>
        <w:rPr>
          <w:rFonts w:cs="Pt sans;Yu Gothic" w:ascii="Pt sans;Yu Gothic" w:hAnsi="Pt sans;Yu Gothic"/>
          <w:sz w:val="21"/>
          <w:szCs w:val="21"/>
        </w:rPr>
        <w:t>Pierwsze dwa spektakle NDT2 tego sezonu będą nagrane i transmitowane na żywo, prosto z Hagi (Holandia). Tancerze i zespoły wspierające za kulisami dołożą wszelkich starań, aby obecność na każdym z przedstawień online była tak wyjątkowa i inspirująca jak zawsze.</w:t>
      </w:r>
    </w:p>
    <w:p>
      <w:pPr>
        <w:pStyle w:val="Normal"/>
        <w:spacing w:lineRule="auto" w:line="360"/>
        <w:rPr/>
      </w:pPr>
      <w:r>
        <w:rPr>
          <w:rFonts w:eastAsia="Times New Roman" w:cs="Pt sans;Yu Gothic" w:ascii="Pt sans;Yu Gothic" w:hAnsi="Pt sans;Yu Gothic"/>
          <w:b/>
          <w:sz w:val="21"/>
          <w:szCs w:val="21"/>
        </w:rPr>
        <w:br/>
      </w:r>
      <w:r>
        <w:rPr>
          <w:rFonts w:cs="Pt sans;Yu Gothic" w:ascii="Pt sans;Yu Gothic" w:hAnsi="Pt sans;Yu Gothic"/>
          <w:sz w:val="21"/>
          <w:szCs w:val="21"/>
        </w:rPr>
        <w:t xml:space="preserve">Kontynuując występy sezonu 2020–2021, NDT ma zaszczyt zaprezentować drugą odsłonę programu w wykonaniu NDT 2. </w:t>
      </w:r>
      <w:r>
        <w:rPr>
          <w:rFonts w:cs="Pt sans;Yu Gothic" w:ascii="Pt sans;Yu Gothic" w:hAnsi="Pt sans;Yu Gothic"/>
          <w:iCs/>
          <w:sz w:val="21"/>
          <w:szCs w:val="21"/>
        </w:rPr>
        <w:t xml:space="preserve">„Dare to Say” to dwa premierowe spektakle dwóch wyróżniających się twórców. </w:t>
      </w:r>
      <w:r>
        <w:rPr>
          <w:rFonts w:cs="Pt sans;Yu Gothic" w:ascii="Pt sans;Yu Gothic" w:hAnsi="Pt sans;Yu Gothic"/>
          <w:sz w:val="21"/>
          <w:szCs w:val="21"/>
        </w:rPr>
        <w:t>W swoich nowych kreacjach Alexander Ekman i Dimo Milev rzucają wyzwanie tancerzom drugiej formacji tanecznej, stosując różne podejścia do ruchu i choreografii dostosowane do ograniczeń nałożonych przez COVID-19.</w:t>
        <w:br/>
        <w:br/>
        <w:t>Po zakończeniu własnej kariery tanecznej były tancerz NDT 2 Alexander Ekman (ur. w Szwecji w 1984 r.) postanowił skupić się wyłącznie na tworzeniu choreografii, w których przedstawia sprytne i zadziorne podejście do ruchu oraz swój wyjątkowy dar inscenizacyjny. Ekman często do swoich choreografii komponuje muzykę i opracowuje scenografię. Jego najnowsze dzieło dla NDT zatytułowane „FIT” powstało na potrzeby NDT 2 w sezonie 2018–2019.</w:t>
        <w:b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o wszechstronnym i bogatym doświadczeniu w kilku formacjach, w tym Compañía Nacional de Danza, i pracy z choreografami, takimi jak William Forsythe, Ohad Naharin czy Hans van Manen, choreograf Dimo Milev (ur. w Bułgarii w 1976 r.) rozwinął bardzo charakterystyczną jakość ruchu, która płynie organicznie i często jest zakorzeniona w bliskiej intymności. Wcześniej współpracował z NDT 2 w ramach „Up &amp; Coming Choreographers” w 2019 r. Podczas tworzenia swojej części „Dare to Say” Milev będzie współpracował z kompozytorem Miguelangelem Clercem Paradą. Spektakl jest jego pierwszym dziełem, które ma być wystawiane w ramach programu stałego NDT.</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lang w:eastAsia="ar-SA" w:bidi="ar-SA"/>
        </w:rPr>
      </w:pPr>
      <w:r>
        <w:rPr>
          <w:rFonts w:cs="Pt sans;Yu Gothic" w:ascii="Pt sans;Yu Gothic" w:hAnsi="Pt sans;Yu Gothic"/>
          <w:sz w:val="21"/>
          <w:szCs w:val="21"/>
          <w:lang w:eastAsia="ar-SA" w:bidi="ar-SA"/>
        </w:rPr>
        <w:t>Wieczorowi towarzyszyć będzie muzyka na żywo w wykonaniu Dutch Ballet Orchestr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color w:val="990000"/>
          <w:sz w:val="28"/>
          <w:szCs w:val="28"/>
        </w:rPr>
      </w:pPr>
      <w:r>
        <w:rPr>
          <w:rFonts w:cs="Pt sans;Yu Gothic" w:ascii="Pt sans;Yu Gothic" w:hAnsi="Pt sans;Yu Gothic"/>
          <w:b/>
          <w:bCs/>
          <w:color w:val="990000"/>
          <w:sz w:val="28"/>
          <w:szCs w:val="28"/>
        </w:rPr>
        <w:t>REJESTRAJE SPEKTAKLI</w:t>
      </w:r>
    </w:p>
    <w:p>
      <w:pPr>
        <w:pStyle w:val="Normal"/>
        <w:spacing w:lineRule="auto" w:line="360"/>
        <w:rPr>
          <w:rFonts w:ascii="Pt sans;Yu Gothic" w:hAnsi="Pt sans;Yu Gothic" w:cs="Pt sans;Yu Gothic"/>
          <w:b/>
          <w:b/>
          <w:bCs/>
          <w:sz w:val="21"/>
          <w:szCs w:val="21"/>
          <w:lang w:val="en-US" w:eastAsia="ar-SA" w:bidi="ar-SA"/>
        </w:rPr>
      </w:pPr>
      <w:r>
        <w:rPr>
          <w:rFonts w:cs="Pt sans;Yu Gothic" w:ascii="Pt sans;Yu Gothic" w:hAnsi="Pt sans;Yu Gothic"/>
          <w:b/>
          <w:bCs/>
          <w:sz w:val="21"/>
          <w:szCs w:val="21"/>
          <w:lang w:val="en-US" w:eastAsia="ar-SA" w:bidi="ar-SA"/>
        </w:rPr>
      </w:r>
    </w:p>
    <w:p>
      <w:pPr>
        <w:pStyle w:val="Normal"/>
        <w:spacing w:lineRule="auto" w:line="360"/>
        <w:rPr>
          <w:rFonts w:ascii="Pt sans;Yu Gothic" w:hAnsi="Pt sans;Yu Gothic" w:cs="Pt sans;Yu Gothic"/>
          <w:b/>
          <w:b/>
          <w:bCs/>
          <w:sz w:val="21"/>
          <w:szCs w:val="21"/>
          <w:lang w:val="en-US" w:eastAsia="ar-SA" w:bidi="ar-SA"/>
        </w:rPr>
      </w:pPr>
      <w:r>
        <w:rPr>
          <w:rFonts w:cs="Pt sans;Yu Gothic" w:ascii="Pt sans;Yu Gothic" w:hAnsi="Pt sans;Yu Gothic"/>
          <w:b/>
          <w:bCs/>
          <w:sz w:val="21"/>
          <w:szCs w:val="21"/>
          <w:lang w:val="en-US" w:eastAsia="ar-SA" w:bidi="ar-SA"/>
        </w:rPr>
        <w:t>The ephemeral life of an octopus</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jest absurdalny i groteskowy, zabawny i wyzwalający. Jego tematyka kwestionuje dziwność posiadania ciała – zdrowego i energicznego, cierpiącego i zniszczonego, pełnego ukłuć i sond, dzikiego i zwierzęcego.</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Oparty na osobistych doświadczeniach choreografki związanych z przebytym rakiem jajnika, utwór jest inspirowany badaniami nad ewolucją komórek nowotworowych i przeżywanymi doświadczeniami choroby. Jest to praca zarazem naukowa, filozoficzna i trzewna, przyglądająca się dysfunkcji, chaosowi i pełnej energii sile życiowej ciała od wewnątrz i od zewnątrz.</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oza badaniami nad zaburzeniami komórkowymi utwór dotyczy zaburzeń behawioralnych, społecznych i politycznych. Obserwuje niewidzialne ruchy jednostek żywych, których zdolność do poruszania się i rozmnażania ma ogromny wpływ na całość, której są częścią.</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 xml:space="preserve">W szerszym ujęciu utwór bada klątwę, jaką może być posiadanie świadomości. </w:t>
      </w:r>
    </w:p>
    <w:p>
      <w:pPr>
        <w:pStyle w:val="Normal"/>
        <w:spacing w:lineRule="auto" w:line="360"/>
        <w:rPr/>
      </w:pPr>
      <w:r>
        <w:rPr>
          <w:rFonts w:cs="Pt sans;Yu Gothic" w:ascii="Pt sans;Yu Gothic" w:hAnsi="Pt sans;Yu Gothic"/>
          <w:sz w:val="21"/>
          <w:szCs w:val="21"/>
        </w:rPr>
        <w:t>„</w:t>
      </w:r>
      <w:r>
        <w:rPr>
          <w:rFonts w:cs="Pt sans;Yu Gothic" w:ascii="Pt sans;Yu Gothic" w:hAnsi="Pt sans;Yu Gothic"/>
          <w:sz w:val="21"/>
          <w:szCs w:val="21"/>
        </w:rPr>
        <w:t>The Ephemeral Life of an Octopus” to jeden z projektów „</w:t>
      </w:r>
      <w:bookmarkStart w:id="6" w:name="_GoBack"/>
      <w:r>
        <w:rPr>
          <w:rFonts w:cs="Pt sans;Yu Gothic" w:ascii="Pt sans;Yu Gothic" w:hAnsi="Pt sans;Yu Gothic"/>
          <w:sz w:val="21"/>
          <w:szCs w:val="21"/>
        </w:rPr>
        <w:t>Twenty20</w:t>
      </w:r>
      <w:bookmarkEnd w:id="6"/>
      <w:r>
        <w:rPr>
          <w:rFonts w:cs="Pt sans;Yu Gothic" w:ascii="Pt sans;Yu Gothic" w:hAnsi="Pt sans;Yu Gothic"/>
          <w:sz w:val="21"/>
          <w:szCs w:val="21"/>
        </w:rPr>
        <w:t xml:space="preserve">” wybranych przez partnerów z Aerowaves. </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pPr>
      <w:r>
        <w:rPr>
          <w:rFonts w:cs="Pt sans;Yu Gothic" w:ascii="Pt sans;Yu Gothic" w:hAnsi="Pt sans;Yu Gothic"/>
          <w:sz w:val="21"/>
          <w:szCs w:val="21"/>
        </w:rPr>
        <w:t xml:space="preserve">choreografia / reżyseria: Léa Tirabasso; kierownictwo projektu: Mathis Junet; współprodukcja: Hattie Gregory; taniec: Rosie Terry Toogood, Catarina Barbosa, Joachim Maudet, Alistair Goldsmith; kompozycja muzyczna: Martin Durov; oświetlenie: Nicolas Tremblay; doradztwo naukowe: Adeola Olaitan;  François Eisinger; doradztwo filozoficzne: Thomas Stern; </w:t>
      </w:r>
      <w:r>
        <w:rPr>
          <w:rFonts w:cs="Pt sans;Yu Gothic" w:ascii="Pt sans;Yu Gothic" w:hAnsi="Pt sans;Yu Gothic"/>
          <w:sz w:val="21"/>
          <w:szCs w:val="21"/>
          <w:lang w:val="en-US" w:eastAsia="ar-SA" w:bidi="ar-SA"/>
        </w:rPr>
        <w:t>trening transformacji zwierzęcej: Gabrielle Molet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pPr>
      <w:r>
        <w:rPr>
          <w:rFonts w:cs="Pt sans;Yu Gothic" w:ascii="Pt sans;Yu Gothic" w:hAnsi="Pt sans;Yu Gothic"/>
          <w:b/>
          <w:bCs/>
          <w:sz w:val="21"/>
          <w:szCs w:val="21"/>
          <w:lang w:eastAsia="ar-SA" w:bidi="ar-SA"/>
        </w:rPr>
        <w:t xml:space="preserve">Urszula Jałocha – </w:t>
      </w:r>
      <w:r>
        <w:rPr>
          <w:rFonts w:cs="Pt sans;Yu Gothic" w:ascii="Pt sans;Yu Gothic" w:hAnsi="Pt sans;Yu Gothic"/>
          <w:b/>
          <w:bCs/>
          <w:sz w:val="21"/>
          <w:szCs w:val="21"/>
        </w:rPr>
        <w:t>Showreel</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Krótki fragment z życia współczesnej kobiety, od której wymaga się bycia silnym, niezależnym i najlepiej samowystarczalnym, przy jednoczesnym braku zrozumienia wobec bezsilności i kruchości żeńskiej natury. W „Showreel" kobieta zmaga się z bardzo wymagającymi standardami dzisiejszego społeczeństwa, chcąc się uwolnić od tego, co ją zniewala. Pojawia się wizja kobiety silnej, ambitnej i tak zwanej wyzwolonej. I chodzi o to, by pojawiły się pytania o to, czym teraz jest ta wolność i wyzwolenie dla płci pięknej; czy chęć bycia silną jest prawdziwym pragnieniem czy tylko przykrywką wobec tego, co głęboko w sobie skrywamy- tęsknotę za tym, by znaleźć się pod skrzydłami mężczyzny.</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pektakl powstał w ramach „Stypendium Twórcze” 2018 Ministerstwa Kultury i Dziedzictwa Narodowego.</w:t>
        <w:br/>
      </w:r>
    </w:p>
    <w:p>
      <w:pPr>
        <w:pStyle w:val="Normal"/>
        <w:spacing w:lineRule="auto" w:line="360"/>
        <w:rPr>
          <w:rFonts w:ascii="Pt sans;Yu Gothic" w:hAnsi="Pt sans;Yu Gothic" w:cs="Pt sans;Yu Gothic"/>
          <w:b/>
          <w:b/>
          <w:bCs/>
          <w:sz w:val="21"/>
          <w:szCs w:val="21"/>
        </w:rPr>
      </w:pPr>
      <w:r>
        <w:rPr>
          <w:rFonts w:cs="Pt sans;Yu Gothic" w:ascii="Pt sans;Yu Gothic" w:hAnsi="Pt sans;Yu Gothic"/>
          <w:b/>
          <w:bCs/>
          <w:sz w:val="21"/>
          <w:szCs w:val="21"/>
        </w:rPr>
        <w:t>Boys Who Like to Play With Dolls</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Już od najmłodszych lat społeczeństwo zaszczepia w nas stereotypy związane z płcią. Różowy jest dla dziewczynek, samochody są dla chłopców, dziewczynki bawią się lalkami, a chłopcy nie płaczą. Gender – seksualność osobowości – to znacznie więcej niż zjawisko biologiczne, to zjawisko społeczne. Istota tego, co znaczy być mężczyzną lub kobietą, nie opiera się wyłącznie na ilości estrogenu lub testosteronu w organizmie, ale jest w zasadzie wynikiem wpływu społecznego na nas lub naszej decyzji, edukacji, procesu socjalizacji.</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Witamy w świecie fantazji, w którym to, co postrzegane jest jako męskie i kobiece, może różnić się od obrazów kobiety i mężczyzny. Projekt jest wynikiem twórczego spotkania wyjątkowej artystki i artysty zajmujących się choreografią i performansem, którzy poznali się podczas znakomitego projektu „Much More Than Nothing”. Ruch i taniec stają się w tym projekcie środkiem wyrażenia kontrastu między ekspresją ciała i duszy, między genetyką a uprzedzeniami społecznymi. Jest to próba rzucenia wyzwania różnym stereotypom społecznym i czysto fizycznego zbadania tematu płci.</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koncepcja, choreografia i wykonanie: Tereza Ondrová, Peter Šavel; oświetlenie: Jiří Hajdyla; produkcja: Karolína Hejnová, ALT@RT o.s.; wsparcie: Urząd Miasta Praga, ALT@RT o.s.; czas trwania: 40 minut</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lang w:val="en-US" w:eastAsia="ar-SA" w:bidi="ar-SA"/>
        </w:rPr>
      </w:pPr>
      <w:r>
        <w:rPr>
          <w:rFonts w:cs="Pt sans;Yu Gothic" w:ascii="Pt sans;Yu Gothic" w:hAnsi="Pt sans;Yu Gothic"/>
          <w:b/>
          <w:bCs/>
          <w:sz w:val="21"/>
          <w:szCs w:val="21"/>
          <w:lang w:val="en-US" w:eastAsia="ar-SA" w:bidi="ar-SA"/>
        </w:rPr>
        <w:t>Hyperspac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róba zbadania miar wykorzystywanych przy pomiarze wielkich niewiadomych we wszechświecie, poczynając od ludzkiego ciała, a kończąc na kosmosie. Jest to studium ludzkiego ciała obserwowanego przez pryzmat kosmologii, czyli projekcji wszechświata wewnątrz ciała i dookoła niego. Zarówno wnętrze, jak i zewnętrze ciała rozebrane zostają na czynniki pierwsze, w wyniku czego otrzymujemy samokrytykę męskiego ciała oraz jego dominacji w eksploracji kosmosu. W „Hyperspace” mięsiste ciało wygina się, rozciąga i zmienia niczym obcy przechodzący przemianę, a przy tym wydaje się być ogromne, a zarazem mikroskopijne.</w:t>
      </w:r>
    </w:p>
    <w:p>
      <w:pPr>
        <w:pStyle w:val="Normal"/>
        <w:spacing w:lineRule="auto" w:line="360"/>
        <w:rPr/>
      </w:pPr>
      <w:r>
        <w:rPr>
          <w:rFonts w:cs="Pt sans;Yu Gothic" w:ascii="Pt sans;Yu Gothic" w:hAnsi="Pt sans;Yu Gothic"/>
          <w:sz w:val="21"/>
          <w:szCs w:val="21"/>
        </w:rPr>
        <w:t>„</w:t>
      </w:r>
      <w:r>
        <w:rPr>
          <w:rFonts w:cs="Pt sans;Yu Gothic" w:ascii="Pt sans;Yu Gothic" w:hAnsi="Pt sans;Yu Gothic"/>
          <w:sz w:val="21"/>
          <w:szCs w:val="21"/>
        </w:rPr>
        <w:t>Hyperspace” to trzecie dzieło australijskiego choreografa należące do serii, która powstała dzięki ekspedycji naukowej na Antarktykę w 2016 roku. Seria ta jest próbą nawiązania dialogu, współpracy i wymiany między badaniami naukowymi i artystycznymi.</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horeografia, wykonanie: James Batchelor; kompozytor, realizator dźwięku: Morgan Hickinbotham; producentka, współtwórczyni: Bek Berger; oświetlenie: Beizj studio; grafika: Amber McCartney</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lang w:val="en-US" w:eastAsia="ar-SA" w:bidi="ar-SA"/>
        </w:rPr>
      </w:pPr>
      <w:r>
        <w:rPr>
          <w:rFonts w:cs="Pt sans;Yu Gothic" w:ascii="Pt sans;Yu Gothic" w:hAnsi="Pt sans;Yu Gothic"/>
          <w:b/>
          <w:bCs/>
          <w:sz w:val="21"/>
          <w:szCs w:val="21"/>
          <w:lang w:val="en-US" w:eastAsia="ar-SA" w:bidi="ar-SA"/>
        </w:rPr>
        <w:t>Even Wors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W „Even Worse” choreograf Guilherme Miotto przedstawia w teatralnej oprawie trzech najbardziej ekscytujących tancerzy tańca miejskiego i współczesnego. Po ponurym duecie „Gefallen” (2014) stworzonym dla breakdancerów Joeya Schrauwena i Menno van Gorpa oraz solowym „Rise Up” (2015), dzięki któremu van Gorp został nominowany do holenderskiej nagrody tanecznej De Zwaan, Miotto tworzy trio „Even Worse”.</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Shane Boers, Simon Bus i Evangelos Biskas to trzej dobrze dobrani tancerze z różnych środowisk – od przełomowego breakdance’u, przez eksperymentalny hip hop, po współczesny taniec teatralny. W „Even Worse” wszystkie te style się łączą, tworząc nowy język ruchu.  </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 xml:space="preserve">Widzimy trzech młodych mężczyzn w wirtuozerii ich ruchów, w przypadkowej, ale jednocześnie stresującej wspólnocie, walczącej z indywidualnymi obsesjami i lękami. Uniesieni dynamiką poczucia wspólnoty, tworzą heroiczne obrazy, którymi wielokrotnie badają samych siebie i innych. Zmagając się ze stawianiem oporu i chęcią poddania się, organizują ucieczkę po ucieczce. Czysta energia przekłada się na czystą fizyczność. Czasami w sposób żywiołowy, czasami bolesny, czasami smutny, ale zawsze zapierający dech w piersiach. </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choreografia: Guilherme Miotto / Dance Simon Bus, Shane Boers &amp; Evangelos Biskas; muzyka: Joel Ryan; oświetlenie i scenografia: Erik van de Wijdeven; produkcja: Corpo Máquina, Dans Brabant, Festival Boulevard &amp; Podium Bloos; wsparcie: Fonds Podiumkunsten &amp; Miasto Breda; czas trwania: 50 minut; data premiery: 2017 r.</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color w:val="990000"/>
          <w:sz w:val="28"/>
          <w:szCs w:val="28"/>
          <w:lang w:val="en-US" w:eastAsia="ar-SA" w:bidi="ar-SA"/>
        </w:rPr>
      </w:pPr>
      <w:r>
        <w:rPr>
          <w:rFonts w:cs="Pt sans;Yu Gothic" w:ascii="Pt sans;Yu Gothic" w:hAnsi="Pt sans;Yu Gothic"/>
          <w:b/>
          <w:bCs/>
          <w:color w:val="990000"/>
          <w:sz w:val="28"/>
          <w:szCs w:val="28"/>
          <w:lang w:val="en-US" w:eastAsia="ar-SA" w:bidi="ar-SA"/>
        </w:rPr>
        <w:t xml:space="preserve">POKAZY FILMÓW </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b/>
          <w:b/>
          <w:bCs/>
          <w:sz w:val="21"/>
          <w:szCs w:val="21"/>
          <w:lang w:val="en-US" w:eastAsia="ar-SA" w:bidi="ar-SA"/>
        </w:rPr>
      </w:pPr>
      <w:r>
        <w:rPr>
          <w:rFonts w:cs="Pt sans;Yu Gothic" w:ascii="Pt sans;Yu Gothic" w:hAnsi="Pt sans;Yu Gothic"/>
          <w:b/>
          <w:bCs/>
          <w:sz w:val="21"/>
          <w:szCs w:val="21"/>
          <w:lang w:val="en-US" w:eastAsia="ar-SA" w:bidi="ar-SA"/>
        </w:rPr>
        <w:t>Lady In Black</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Dokument opowiadający o Ann Van den Broek zrealizowany przez reżyserkę Lisę Boerstra. Film ukazuje Ann i jej tancerzy w trasie koncertowej po różnych teatrach, podczas pracy nad nowymi spektaklami, w trakcie fizycznie bolesnych prób i w momentach żarliwej pasji. Zawsze w intensywny sposób.</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Reżyserka Lisa Boerstra towarzyszyła Ann przez ponad półtora roku. Dokument koncentruje się na procesie twórczym produkcji „The Black Piece”, a także na krajowych i międzynarodowych trasach koncertowych formacji, takich jak „Co(te)lette”, „I SOLO MENT”, „My Solo Men”, „The Red Piece” i „Q61 Cemetery”, do których Boerstra dołączyła. Po obejrzeniu „The Lady in Black” widać wyraźnie, że zarówno życie prywatne, jak i artystyczne Ann przeplatają się ze sobą w jej choreografiach.</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Reżyseria: Lisa Boerstra</w:t>
      </w:r>
    </w:p>
    <w:p>
      <w:pPr>
        <w:pStyle w:val="Normal"/>
        <w:spacing w:lineRule="auto" w:line="360"/>
        <w:rPr>
          <w:rFonts w:ascii="Pt sans;Yu Gothic" w:hAnsi="Pt sans;Yu Gothic" w:cs="Pt sans;Yu Gothic"/>
          <w:sz w:val="21"/>
          <w:szCs w:val="21"/>
        </w:rPr>
      </w:pPr>
      <w:r>
        <w:rPr>
          <w:rFonts w:cs="Pt sans;Yu Gothic" w:ascii="Pt sans;Yu Gothic" w:hAnsi="Pt sans;Yu Gothic"/>
          <w:sz w:val="21"/>
          <w:szCs w:val="21"/>
        </w:rPr>
        <w:t>Produkcja: Windmill Film, Annemiek van der Hell</w:t>
      </w:r>
    </w:p>
    <w:p>
      <w:pPr>
        <w:pStyle w:val="Normal"/>
        <w:spacing w:lineRule="auto" w:line="360"/>
        <w:rPr>
          <w:rFonts w:ascii="Pt sans;Yu Gothic" w:hAnsi="Pt sans;Yu Gothic" w:cs="Pt sans;Yu Gothic"/>
          <w:sz w:val="21"/>
          <w:szCs w:val="21"/>
          <w:lang w:val="en-US" w:eastAsia="ar-SA" w:bidi="ar-SA"/>
        </w:rPr>
      </w:pPr>
      <w:r>
        <w:rPr>
          <w:rFonts w:cs="Pt sans;Yu Gothic" w:ascii="Pt sans;Yu Gothic" w:hAnsi="Pt sans;Yu Gothic"/>
          <w:sz w:val="21"/>
          <w:szCs w:val="21"/>
          <w:lang w:val="en-US" w:eastAsia="ar-SA" w:bidi="ar-SA"/>
        </w:rPr>
        <w:t>Premiera: 15.03.2015 r., EYE Amsterdam (NL)</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Pt sans">
    <w:altName w:val="Yu Gothic"/>
    <w:charset w:val="8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Web">
    <w:name w:val="Normal (Web)"/>
    <w:basedOn w:val="Normal"/>
    <w:qFormat/>
    <w:pPr>
      <w:spacing w:before="28" w:after="10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8:00Z</dcterms:created>
  <dc:creator>Ł B</dc:creator>
  <dc:description/>
  <dc:language>en-US</dc:language>
  <cp:lastModifiedBy/>
  <dcterms:modified xsi:type="dcterms:W3CDTF">2020-11-05T13:39:15Z</dcterms:modified>
  <cp:revision>5</cp:revision>
  <dc:subject/>
  <dc:title/>
</cp:coreProperties>
</file>